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.06.2024г.                                                                                             № 14/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сведений о доходах и об имуществе зарегистрированных кандидатов в депутаты Совета депутатов городского округа Мытищи Московской области, подлежащих опубликованию на выборах депутатов Совета депутатов городского округа Мытищи Московской област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8 сентяб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57 Закона Московской области </w:t>
      </w:r>
      <w:r>
        <w:rPr>
          <w:sz w:val="28"/>
        </w:rPr>
        <w:t>от 04.06.2013 № 46/2013-ОЗ</w:t>
      </w:r>
      <w:r>
        <w:rPr>
          <w:sz w:val="28"/>
          <w:szCs w:val="28"/>
        </w:rPr>
        <w:t xml:space="preserve"> «О муниципальных выборах в Московской области», территориальная избирательная комиссия города Мыт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сведений о доходах и об имуществе зарегистрированных кандидатов в депутаты Совета депутатов городского округа Мытищи Московской области, подлежащих опубликованию на выборах депутатов Совета депутатов городского округа Мытищи Московской области, назначенных на 8 сентября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В. Багр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0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55" w:leader="none"/>
        </w:tabs>
        <w:ind w:left="5670" w:hanging="0"/>
        <w:jc w:val="both"/>
        <w:rPr/>
      </w:pPr>
      <w:r>
        <w:rPr/>
        <w:t xml:space="preserve">к решению территориальной избирательной </w:t>
      </w:r>
    </w:p>
    <w:p>
      <w:pPr>
        <w:pStyle w:val="Normal"/>
        <w:tabs>
          <w:tab w:val="clear" w:pos="708"/>
          <w:tab w:val="left" w:pos="7655" w:leader="none"/>
        </w:tabs>
        <w:ind w:left="5670" w:hanging="0"/>
        <w:jc w:val="both"/>
        <w:rPr/>
      </w:pPr>
      <w:r>
        <w:rPr/>
        <w:t>комиссии города Мытищи</w:t>
      </w:r>
    </w:p>
    <w:p>
      <w:pPr>
        <w:pStyle w:val="Normal"/>
        <w:tabs>
          <w:tab w:val="clear" w:pos="708"/>
          <w:tab w:val="left" w:pos="7655" w:leader="none"/>
        </w:tabs>
        <w:ind w:left="5670" w:hanging="0"/>
        <w:jc w:val="both"/>
        <w:rPr/>
      </w:pPr>
      <w:r>
        <w:rPr/>
        <w:t>от 21.06.2024г. № 14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 и об имуществе кандидатов </w:t>
      </w:r>
      <w:r>
        <w:rPr>
          <w:b/>
        </w:rPr>
        <w:t xml:space="preserve">в депутаты Совета депутатов городского округа Мытищи Московской области, подлежащих опубликованию на выборах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Мытищи Моск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ых н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амилия, имя, отчество зарегистрированного кандидата в депутаты Совета депутатов городского округа Мытищ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оходы за год, предшествующий году назначения выборов (источники и общая сумма доходов по всем источникам в рубл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Недвижимое имущество зарегистрированного кандидата  (при наличии имущества на праве общей долевой собственности указывается размер доли в праве):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земельные участки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жилые дома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квартиры, комнаты (количество, общая площадь (кв. м) каждой, наименования субъектов Российской Федерации, на территориях которых они находятся)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садовые дома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машино-места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иное недвижимое имущество с указанием его наименования, общей площади (кв. м) каждого объекта, наименования субъекта Российской Федерации, где оно нах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426"/>
        <w:jc w:val="both"/>
        <w:rPr/>
      </w:pPr>
      <w:r>
        <w:rPr/>
        <w:t>Транспортные средства зарегистрированного кандидата (количество (ед.), вид, марка, модель, год выпуска кажд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Денежные средства и драгоценные металлы, принадлежащие зарегистрированному кандидату, находящиеся на счетах (во вкладах) в банках (общая сумма остатков на них в рубл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ции, принадлежащие зарегистрированному кандидату (указываются полные наименования организаций, включая их организационно-правовые формы; по каждой организации указывается количество акций и номинальная стоимость одной акции по каждому ви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Иные ценные бумаги, принадлежащие зарегистрированному кандидату (указываются их виды, полные наименования организаций, выпустивших ценные бумаги, включая их организационно-правовые формы (фамилия, имя, отчество для физического лица), общее количество и общая стоимость в рублях по каждому виду.</w:t>
      </w:r>
    </w:p>
    <w:p>
      <w:pPr>
        <w:sectPr>
          <w:type w:val="nextPage"/>
          <w:pgSz w:w="11906" w:h="16838"/>
          <w:pgMar w:left="1247" w:right="851" w:gutter="0" w:header="0" w:top="851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ное участие в коммерческих организациях зарегистрированного кандидата (указываются полные наименования организаций, включая их организационно-правовые формы, доля участия, выраженная в процентах или простой дроби от уставного (складочного) капита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9:00Z</dcterms:created>
  <dc:creator>Галина Евгеньевна</dc:creator>
  <dc:description/>
  <cp:keywords/>
  <dc:language>en-US</dc:language>
  <cp:lastModifiedBy>Гордеева Татьяна Сергеевна</cp:lastModifiedBy>
  <cp:lastPrinted>2024-06-21T10:11:00Z</cp:lastPrinted>
  <dcterms:modified xsi:type="dcterms:W3CDTF">2024-06-25T10:39:00Z</dcterms:modified>
  <cp:revision>18</cp:revision>
  <dc:subject/>
  <dc:title/>
</cp:coreProperties>
</file>